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ind w:hanging="0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0</w:t>
      </w:r>
      <w:r>
        <w:rPr>
          <w:sz w:val="24"/>
          <w:lang w:val="ru-RU"/>
        </w:rPr>
        <w:t>6</w:t>
      </w:r>
      <w:r>
        <w:rPr>
          <w:sz w:val="24"/>
        </w:rPr>
        <w:t>.2017 г.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лению зам. начальника У МЮ РФ по МО Плехова К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вышеуказанном представлении сообщается, что в производстве следственной части СУ УМВД РФ по г. Б. находится уголовное дело по обвинению К.И.П., защиту которого осуществляет адвокат Л.В.В. Адвокат, будучи надлежащим образом уведомленным о производстве следственных действий </w:t>
      </w:r>
      <w:r>
        <w:rPr>
          <w:szCs w:val="24"/>
        </w:rPr>
        <w:t>1) допустил неявку без уважительных причин на следственные мероприятия в период с 17.02.2017 г. по 07.03.2016 г., объясняя это тем, что он занят в г. М. и доверитель не оплатил его поездку в г. Б.; 2) не явился в судебные заседания 01.02., 22.02., 27.02., 02.03.2017 г. при рассмотрении заявления об установлении срока ознакомления с материалами дела, мотивируя это тем, что он находится в г. М., а также 3) совершил административное правонарушение, предусмотренное ч. 1 ст. 19.3 КоАП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представлению приложены документы на 34 листах, включая обращение следователя, график ознакомления с материалами дела, заявления К.И.П. о допуске к защите адвоката Л.В.В. от 16.02.2017 г., ордер адвоката на защиту К.И.П. от 15.02.2017 г., расписки адвоката в получении материалов дела для ознакомления, где также адвокат указывает, что прокол будет подписан после ознакомления К.И.П. с копиями материалов дела 24-25.02.2017 г., телефонограммы следователя о вызове адвоката в судебное заседание 27.02.2017 г., 02.03.2017 г., уведомление о назначении судебного заседания на 02.03.2017 г., протоколов судебных заседаний от 27.02.2017 г., 02.03.2017 г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27.06.2017 г. Комиссией дано заключение </w:t>
      </w:r>
      <w:r>
        <w:rPr>
          <w:szCs w:val="24"/>
        </w:rPr>
        <w:t xml:space="preserve">о наличии в действиях адвоката Л.В.В. нарушения п. 1 ст. 14 Кодекса профессиональной этики адвоката (далее – КПЭА), выразившегося в том, что адвокат, осуществляя защиту К.И.П., допустил неявку без уважительных причин на следственные мероприятия в СЧ </w:t>
      </w:r>
      <w:r>
        <w:rPr/>
        <w:t>СУ УМВД РФ по г. Б.</w:t>
      </w:r>
      <w:r>
        <w:rPr>
          <w:szCs w:val="24"/>
        </w:rPr>
        <w:t xml:space="preserve"> в период с 17.02.2016 г. по 07.03.2016 г., а также неявку в Советский районный суд г. Б. в судебные заседания 01.02., 22.02., 27.02., 02.03.2017 г. при рассмотрении заявления об установлении для адвоката и его подзащитного срока ознакомления с материалами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Решением Совета АПМО от 26.07.2017 г. </w:t>
      </w:r>
      <w:r>
        <w:rPr>
          <w:caps/>
          <w:szCs w:val="24"/>
        </w:rPr>
        <w:t xml:space="preserve">№ 08/25-42 </w:t>
      </w:r>
      <w:r>
        <w:rPr>
          <w:szCs w:val="24"/>
        </w:rPr>
        <w:t>материалы дисциплинарного производства направлены в комиссию на новое рассмотрение, поскольку в Совет АПМО поступили объяснения адвоката Л.В.В. с копией заявления Прокурору Б. области, а также копии заявления ст. следователю Т.А.В. от 15.02.2017 г., ответа Прокурора г. Б. от 04.07.2017 г., постановления об избрании меры пресечения от 06.07.2017 г., которые не были предметом рассмотрения комисси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объяснениях адвокат Л.В.В. сообщает, что доводы следователя не соответствуют действительности, что подтверждается К.И.П. и адвокатом Б.В.А. в поданном ими заявлении о проведении прокурорской провер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прилагаемом к объяснению адвоката заявлении указывается, что 15.02.2017 г. К.И.П. заключил соглашение с адвокатом Л.В.В., которое 17.02.2017 г. было расторгнуто по причине некорректного поведения следователя. В суде следователь сообщил, что адвокату неоднократно направлялись повестки – 01.02.2017 г., 22.02.2017 г., 27.02.2017 г., 02.03.2017 г. Это не соответствует действительности, поскольку только 16.02.2017 г. К.И.П. было заявлено ходатайство о допуске адвоката Л.В.В. к участию в деле, а 17.02.2017 г. соглашение было расторгнут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данному заявлению прокуратурой г. Б. проведена проверка, по результатам которой К.И.П. был направлен ответ от 04.07.2017 г. № 05-2014. В данном ответе сообщается о том, что находит своё подтверждение довод о том, что повестка от 15.06.2017 г. о вызове К. для проведения следственных действий на 21.06.2017 г. была направлена только 22.06.2017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8.08.2017 г. от адвоката поступили дополнительные объяснения, в которых он сообщает, что </w:t>
      </w:r>
      <w:r>
        <w:rPr/>
        <w:t>следователю было доподлинно известно о том, что соглашение от 15.02.2017 года между мной и К.И.П.  было расторгнуто, что подтверждается не только уведомлением от 17.02.2017 г. о расторжении соглашения и отказом от услуг адвоката, направленным в адрес адвоката и следователя К.И.П. а также уведомлением № 46-5/8917 от 13.07.2017 г., за подписью заместителя начальника СЧ СУ УМВД России по городу 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дополнительным объяснениям приложены копии следующих документов: заявления («требования на вызов» К.И.П.) начальнику ФКУ СИЗО-Х УФСИН России по Б. области от 12.07.2017 года; адвокатского запроса № 001 Главному врачу ГАУЗ "БГП №4"; сообщения прокурора от 04.07.2017 №05-2014;  жалобы  К.И.П. от 26.06.2017 года; уведомления  К.И.П. от 23.04.2017 г. (направлено адвокату «в связи с моим заболеванием прошу расторгнуть соглашение «временно»); договора  от 15.02.2017 г.; договора от 11.07.2017 г.; уведомления  К.И.П. от 12.07.2017 г.; уведомления К.И.П. адвокату от 17.02.2017 г.; ответа на адвокатский запрос от 13.07.2017 года в адрес суда; ответа на адвокатский запрос от 13.07.2017 года в адрес адвоката; копии ордера адвоката от 17.04.2017 г. (с 17.04.2017 г. поручается именно защита К.С.В. в Б. городском суде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 Л.В.В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В заседании Комиссии установлено, что 15.02.2017 г. между адвокатом и К.И.П. было заключено соглашение об оказании юридической помощи, предметом которого являлось «консультирование по действующему законодательству, правовому анализу представленных Заказчиком документов, ведение переговоров с третьими лицами» и отдельно «ознакомление с материалами дела». Таким образом, данное соглашение не предусматривало участие адвоката в защите К.И.П. на стадии предварительного расследования и (или) в суде. Адвокат ознакомился с материалами уголовного дела. 17.02.2017 г. К.И.П. направил адвокату уведомление, в котором сообщил о расторжении данного соглаш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Таким образом, у адвоката отсутствовали правовые основания для участия в следственных действиях и в судебных заседания в даты, которые указаны в обращении следователя. Доказательств иного Комиссии не представлено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Комиссия не может рассматривать в качестве дисциплинарного нарушения довод о совершении адвокатом правонарушения, предусмотренного ч. 1 ст. 19.3 КоАП РФ, поскольку, помимо отсутствия в распоряжении комиссии протокола об административном правонарушении, заявителем не соблюдены требования </w:t>
      </w:r>
      <w:r>
        <w:rPr/>
        <w:t>п.п. 6 п. 2 ст. 20 КПЭА, согласно которого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Указание на статью КоАП РФ не может рассматриваться как указание на конкретные действия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1:1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8:09:00Z</dcterms:modified>
  <cp:revision>15</cp:revision>
  <dc:subject/>
  <dc:title>ЗАКЛЮЧЕНИЕ  КВАЛИФИКАЦИОННОЙ КОМИССИИ</dc:title>
</cp:coreProperties>
</file>